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 №36 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МКОУ «Урхучимахинская СОШ»                          от   18.05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ромежуточной и итоговой аттестации учеников 9 класса в 2019-2020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28 Федерального закона от 29.12.2012 года №273-ФЗ «Об образовании в Российской Федерации» и в связи с тем, что на территории Республики Дагестан продолжается опасность распространения коронавирусной инфекции и действует самоизоляц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овести с  19.05.2020 по 22.05.2020 промежуточную аттестацию по каждому учебному предмету, курсу, дисциплине (модулю) и иным видам учебной деятельности для учеников, полностью освоивших основную образовательную программу основного общего образования МКОУ «Урхучимахинская СОШ» ( учащиеся 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Абдулмуталимов Ахме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Алиева аматул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Алиева Патима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агандов Магоме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агандова Шахриза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Газимагомедов Шами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Гамзаев Ибраги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Гамзаев Расу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саева разия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агомедова Амина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агомедов Гами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агомедова Зарипа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агомедов Магоме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еджидов магомедгадж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ирзаев Абдул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аджабова Париза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Сулейманов Калимулл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агомедов Магомед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 четвертую четверть – в форме учета результатов текущего контроля успеваемост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hd w:fill="FFFFFF" w:val="clear"/>
        </w:rPr>
        <w:t>годовую – в форме учета годовых образовательных результатов.     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2. Педагогам-предметник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определить отметки учеников за четвертую четверть как среднее арифметическое текущего контроля успевае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определить текущие годовые образовательные результаты учеников как среднее арифметическое четвертных отме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заполнить классные журналы в соответствии с полученными результатами промежуточной аттес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предоставить результаты промежуточной аттестации заместителю директора по УВР Абдуллаеву М.Б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. Считать результаты годовой промежуточной аттестации учеников результатами государственной итоговой аттестации, основанием для выдачи аттестатов об основном общем образовании и зачисления учеников в 10-й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4. Заместителю директора по УВР Абдуллаеву М.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организовать педсовет об отчислении учеников и выдаче им аттестатов об основном общем образова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hd w:fill="FFFFFF" w:val="clear"/>
        </w:rPr>
        <w:t>-подготовить документы об отчислении учеников и выдаче им аттестатов об основном общем образ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м директора по УВР Абдуллаеву М.Б. ознакомить с настоящим приказом указанных в нем работников посредством электронной связи и довести приказ до сведения учеников,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данного приказа оставляю за собой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ио директора _______________/Ибрагимов З.Н./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8:00Z</dcterms:created>
  <dc:creator>гуля</dc:creator>
  <dc:description/>
  <cp:keywords/>
  <dc:language>en-US</dc:language>
  <cp:lastModifiedBy>Ибрагимов</cp:lastModifiedBy>
  <cp:lastPrinted>2018-10-08T12:47:00Z</cp:lastPrinted>
  <dcterms:modified xsi:type="dcterms:W3CDTF">2020-06-07T10:51:00Z</dcterms:modified>
  <cp:revision>8</cp:revision>
  <dc:subject/>
  <dc:title/>
</cp:coreProperties>
</file>