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исьму Минобрнауки РД </w:t>
      </w:r>
    </w:p>
    <w:p>
      <w:pPr>
        <w:pStyle w:val="Normal"/>
        <w:jc w:val="right"/>
        <w:rPr/>
      </w:pPr>
      <w:r>
        <w:rPr/>
        <w:t>от «___» ______ 2019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учителей технологии «Точка роста» Республики Дагестан - участников образовательной сессии в технопарке «Кванториум» города Махачкалы на 29.07-02.08.2019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7"/>
        <w:gridCol w:w="3402"/>
        <w:gridCol w:w="2977"/>
      </w:tblGrid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ще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.И.О.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адае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алкни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 Шамиль Абдулла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адае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ищинская многопрофильная гимназ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Абубакар Мусаевич 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адае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бачинская средняя общеобразовательная школа им. А.Кара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лалов Мурад Захар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адае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Уркарахская многопрофильная гимназия имени Ахмедхана Абу-Бакар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матов Багомед Сурха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адае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Уркарахская многопрофильная гимназия имени Ахмедхана Абу-Бакар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а Хава Магомед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адае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Уркарахская многопрофильная гимназия имени Ахмедхана Абу-Бакар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Абдулла Гаджикурба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адае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Шаласи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 Рабадан Дау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адае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Трисанчинская СОШ им. Умалатова Р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Зарема Агам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б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ерикей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а Аслиханум Гаджиах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б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еличоба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Сенубер Меджи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б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еликентская средняя общеобразовательная школа им. Гереева У. А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лиева Светлана Абдулманаф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б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еджух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рамова Альбина Бедретдин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таг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Маджалисская средняя общеобразовательная школа им. Темирханова Э.Д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заева Салимат Курбан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таг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Маджалисская средняя общеобразовательная школа им. Темирханова Э.Д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атов Абдулхалик Зубаил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хский 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рахская СОШ -детский сад № 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сенбабаев Хидирнеби Магомедшаф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хский 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рахская СОШ -детский сад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 Али Кадир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хский 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рахская СОШ -детский сад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 Анжела Барис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хский 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рахская СОШ -детский сад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Маркизат Барис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хский 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Икр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римханов Нариман Керимханович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хский 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Икринская СОСШ-интернат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милов Магамедрасул Магамедрагимович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хский 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Имрат Рагим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рам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агарамкентская СОШ № 1 им. Гадж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имханов Аличубан Надир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рам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агарамкентская СОШ № 1 им. Гадж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ева Раисат Мирзегаса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рам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апцахская СОШ им. Т.Наг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абова Марта Ал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рам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вет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ов Халил Исмаил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лакская СОШ № 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сиева Светлана Ал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учин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аева Бахтун Шуае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учин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ева  Айша Яхья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мехельт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агаева Патимат Алие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мехельт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сункаева Залпа Висирхаджие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Новокулин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мудова Залму Гасанбег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Новокулин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азанов Абакар Магомед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чуртах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ахудинова Саихат Магомед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Чапаев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азаова Загидат Алахвердие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Чапаев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Шарипат Гами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Тухчарская О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иева Эльмира Алидибир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у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Рутульская СОШ № 1 им. И.Г.Гусейн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жмудинов Шагидин Джамалу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у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жилихур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мов Нахим Абдулмеджи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у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жилихур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ва Залина Ниямуди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Юхаристаль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хнабиева Иминат Алие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Юхаристаль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ардашев Эмир Балакардаш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Ортасталь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рагимова Асият Нажмудин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Ортасталь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 Назим Гусе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шагасталь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а Ирена Рамазан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Эминхюр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кендаров Шимердан Кахриман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Эминхюр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 Румина Карабек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Герейханов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 им. Р.Осман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ралиев Магарам Тажидин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-Ста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ркентская средняя общеобразовательная школа № 1 им. М.Рагим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алиев Буржали Ших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учнинская средняя школа № 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ахмедов Сабир Ниматуллаевич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учнинская средняя школа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 Реван Камалут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анаг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таев Айдемир Ха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анаг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Ислам Раджаб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юбек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зов Абдулла Меджи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иртыч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идгасанов Эбитдин Рахядинович             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ивская средняя общеобразовательная школа им. М.Шамхал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удова Джемиля Абдулгами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в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Хив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М.Шамхал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  Самира Джамал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в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ивская средняя общеобразовательная школа им.М.Шамхал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умислимов Фазил Мирзабег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в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Межгюльская средняя общеобразовательная организац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бегова Сусан Ашур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в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Межгюльская средняя общеобразовательная организац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бегов Загирбек Юзбег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в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«Ново-Фригская СОШ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ов Джалал Мурсал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в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«Ново-Фригская СОШ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 Мерзият Ахмедо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писок учителей технологии «Точка роста» Республики Дагестан - участников образовательной сессии в технопарке «Кванториум» города Махачкалы на 05.08-09.08.2019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7"/>
        <w:gridCol w:w="3402"/>
        <w:gridCol w:w="2977"/>
      </w:tblGrid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ще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.И.О.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ва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арат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улов Абдурашид Абдурахман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ва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арат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аева Эльмира Мусабек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ва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удияброс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рапилов Исрапил Садык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ва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д-Магитл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забегова Узлипат Газимагомед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дильянгиюртовская средняя общеобразовательная школа имени Закарьяева Д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а Нурсият Юсуп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дильянгиюртовская средняя общеобразовательная школа имени Закарьяева Д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унов Амир Паша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дильянгиюртовская средняя общеобразовательная школа имени Закарьяева Д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ова Марзият Алиах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дильянгиюртовская средняя общеобразовательная школа имени Закарьяева Д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храдзе Людмила Макар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бек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ылымский многопрофильный лицей им. И.Гадж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баева Асият Аштае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ляр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бирюзяк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Надежда Григорь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ляр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крестьянов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апова Отебике Магомедовна                       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й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арагасская СОШ им. Кадирнияз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ова Сабират Эсманбек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й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Терекли-Мектебская СОШ им. А.Ш.Джанибек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чимаева Надира Расул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й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нбатарская СОШ им. М.К.Курманалиева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полова Кабират Алеуди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й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«Червленно-Бурунская СОШ им. З.М.Акмурзаева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арова Зухра Эрежек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ум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Раздолье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 Василий Михайл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 «Эндирей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масова Рабиат Гаса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Эндирейская средняя общеобразовательна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мурадова Женет Арсауди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 «Эндирей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мов Изамдин Джаммал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Петрак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матгереева Эльза Имрановна,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Петрак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умханов Сулейман Зулумха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Петрак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иева Хава Абургхадж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Петрак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ов Замир Наб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О «Гимназия Культуры мира им. А.Д.Адилсолтан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булатов Хасанбек Зулкарн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О «Гимназия Культуры мира им. А.Д.Адилсолтан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еркаева Ирабу Таджуди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сель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лимов Магомед  Избу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Новогагатлинская средняя общеобразовательная школа им. Х.С.Салимов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керимова Гичибика Солтахановна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Новогагатлинская средняя общеобразовательная школа им. Х.С.Салимов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темирова Шахар Магомеднур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Куруш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им. Я.С. Асканда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 Курбан Фережулах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Куруш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им. Я.С. Асканда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риманов Джаваншир Зиядха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остекская средняя общеобразовательная школа им. Б.Ш. Бак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акаева Зухра Ахмедха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остекская средняя общеобразовательная школа им. Б.Ш. Бак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ев Роман Зайну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в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остекская средняя общеобразовательная школа им. Б.Ш. Бак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кгозова Дина Ибрагим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СОШ Ахвах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алаева Заврат Абдулмалик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 РД «Средняя общеобразовательная гимназия Ахвах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магомедов Гитинмагомед Алие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 РД «Средняя общеобразовательная гимназия Ахвах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иев Назирбег  Джамбулаевич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Казиюртовская СОШ Ахвах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ева Шамсият Абдулмаликовна,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Арадинская СОШ Хунзах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а Булул Хабиб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Арадинская СОШ Хунзах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ачева Кавсият Амиргамзатоа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 РД «Бабаюртовская  СШИ  №1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ыпкачева Хасайбат Халимбек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 «Новотанусинская СОШ Хунзах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узов Махуз Гаирбек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  РД   «Согратлинская СОШ  Гунибского района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чева Асият Абдулагадж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Шангодинско-Шитлибская  СОШ» Гуниб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гаджиева Хадижат Исагадж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 РД  «Шавинская СОШ  Цумадин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магомедов Шамиль Гитин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 РД  «Шавинская СОШ  Цумадин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 Магомед Далгат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ОУ РД «Самилахская СОШ Хунзахского район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ева Лаюза Айтбер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Бутушская СОШ-сад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мухтаров Юнус Гадж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ОУ РД «Кубинская СОШ Лакского район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кавов Магомедрасул Идрис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Кочубейская средняя общеобразовательная  школа -интернат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Нурутдин Курба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Качалайская СОШ Цунтин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лилов Мухтар 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Качалайская СОШ Цунт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Джавгарат Маго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Первомайская СОШ Гумбет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гаджиев Али Пахру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Общеобразовательная школа - интернат с.Черняев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dердиев Курбан Юрь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Общеобразовательная школа - интернат с.Черняев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а Румейсат Тагир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ОУ РД «Карашинская СОШ Лак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Магомедшапи Багзадович                    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«Дарадамурадинский лицей  Гергеби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ров Гусейн Даниялбек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ОУ РД «СОШ Ботлих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бегов Шамиль Ахмедгадж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ОУ РД «Курминская средняя школа -интернат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медова Рабиат Магомед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У ЗО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Д  «Кировская СОШ  Тлярат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 Зейнудин Гаджи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писок учителей технологии «Точка роста» Республики Дагестан - участников образовательной сессии в технопарке «Кванториум» города Махачкалы на 12.08-16.08.2019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2"/>
        <w:gridCol w:w="3402"/>
        <w:gridCol w:w="2977"/>
      </w:tblGrid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ще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.И.О.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Халимбекаульская СОШ им. Героя России 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ерова А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кова Исбаният Ах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Халимбекаульская СОШ им. Героя России 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ерова А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 Рашид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жиюлла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 xml:space="preserve">МКОУ «Кафыркумухская средняя общеобразовательная школа имени М.А. Алхлаев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Гаджиев Абдулбасир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угленская СОШ имени Ш.И.Шихсаид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анов Нариман Казим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казанищенская СОШ № 3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 Абдулбасир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МКОУ «Н-Дженгутаевская СОШ» им. Героя Советского Союза Ю.Ака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ева Сурияханум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МКОУ «Н-Дженгутаевская СОШ» им. Героя Советского Союза Ю.Ака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йнов Мура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лабек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Чиркейский образовательный центр им. А.Ома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лангереева Паша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рахманова   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Чиркейский образовательный центр им. А.Ома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хмаев Магомед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-Казанищенская СОШ № 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а Барият Акасы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н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тланаульская гимназия им. Ирчи Казак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дадаев Гаджи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рис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бетовский район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Чиркат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 Ал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бетовский район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ехельт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камил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иг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убде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али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з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гиров Магомедамин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мсулвара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арауль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гутдинов Магомедамин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кадырович             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акашуринская СОШ №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авова Папа Юсуповна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наскент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бекова Заира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рапил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ел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вумов Абусама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айдуллаевич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урбукин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беков Ильяс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ирбек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Уллубийауль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ова Багу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ями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дахкенст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арабудахкент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вова Гульнара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юлла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ашлыкентская СОШ им. Ш.Шахбан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Арсланбек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ашлыкентская СОШ им. Ш.Шахбан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Рапия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утди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Первомайская СОШ № 1 им. С.К.Курбан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 Аликурбан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агасидейбук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Артур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каякент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ова Татьяна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 xml:space="preserve">МКОУ «Дружбинская СОШ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бекова Умия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улла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Первомайская гимназия им. С.Багама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 Асадулла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ал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Усемикент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Исмаил Гадж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Нововикр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нова Зарема Гусе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кент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аякентская СОШ № 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булатов Идрис Ильяс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 xml:space="preserve">МКОУ «Зубутли-Миатлинская  СОШ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рова Месеэбель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уе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омсомоль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ликова Индира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расул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ултанянгиюртовская СОШ № 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Сакинат Иса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Султанянгиюртов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гиров Раджаб Магомед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Султанянгиюртов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гатова Арипат Ахмед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люртов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ельбах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рханва Мадина Гасан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тор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оркмаскал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иева Б.Г.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тор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оркмаскал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гишиев Абсама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тор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лмал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ова Маржана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тор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лмал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алова Атика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асха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юрег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Арсланалиев Казимагомедж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юрег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ирбекова Пирдвуз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мугр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пов Муталим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МКОУ «Ванашимахинская СОШ» им. С.Ома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динов Шамиль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ургук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мсаева Аимесай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ла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ургук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Рамазан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Гасангаджиев Гасангаджи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ва Разият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на,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Сергокалинская СОШ 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Зарема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Сергокалинская СОШ 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Халимбекова Зарема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з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Сергокалинская СОШ 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 Магомед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саид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писок учителей технологии «Точка роста» Республики Дагестан - участников образовательной сессии в технопарке «Кванториум» города Махачкалы 19.08-23.08.2019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2"/>
        <w:gridCol w:w="3402"/>
        <w:gridCol w:w="2977"/>
      </w:tblGrid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ще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.И.О.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у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уркиха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Галимат Гадж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кушинская СОШ № 1 им. С.М. Ки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 Ахмед Омар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  «Акушин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Магомедзагир Алие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Герхмахи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ранов Магомед Магомедим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угинская гимназия им. С.К.Курбан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аданов Магомед Курбанович,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Узнимахи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Рустам Русланович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Урхучимахи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Абдуллаев Ислам Сулейбанович </w:t>
              </w:r>
            </w:hyperlink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Усишинский многопрофильный лице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лаев Магомедсалам Расул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ты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  «Ахтын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шидов Гадждибуба Абдурашидович            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ты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  «Ахтын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иров Магомедрасул Шихахмедович              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жтинский участ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ежт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тов Марат Зияу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ли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отлихская средняя общеобразовательная школа №1 им. Османова Ш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илова Хапизат Маго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ли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отлихская средняя общеобразовательная школа №1 им. Османова Ш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ов Магомед Шаруха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ли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ндийская СОШ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Саид Магомедмухтар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ли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Тлох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ханов Сайпула Садрут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ли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отлихская СОШ № 3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магомедов Рамазан Нур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гебе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ергебильская средняя школа № 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Курбангаджи Дибир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бский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унибская СОШ» им.Х.М.Фатал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ирбеков Магомед Магомедрасул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бский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унибская СОШ» им.Х.М.Фатал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Патимат Маго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бский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унибская СОШ» им.Х.М.Фатал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гаджиева Хадижат Исагадж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бский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гратлинская гимназия имени М.Махатил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чаалиев Бачу Максу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бский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далинская СОШ им. К.М. Эльда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хмед Рап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зпар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каракюр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а Марина Хайрула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осрех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каева Динара Магомед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линская средняя общеобразовательная школа им.Мурачуева Х.Р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Амучи Мирза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ач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сайниев Алик Пиргусейн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аялинская средняя общеобразовательная школа-сад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азанов Аслан Абуталиб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мух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рахманова Патимат Маратовн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ндынская СОШ» им.С.К.Магомед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данов Пазир Мундае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ундынская СОШ» им.С.К.Магомед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ев Нуратдин Гаджи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«Наскент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Патимат Рамазан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«Наскент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а Хабсат Зубайругаджи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Левашинская гимназ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уренко Людмила Евгеньевна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Левашинская гимназ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Мадина Магомедрасул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Левашинская гимназ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ханов Гаджимурад Шамил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«Уллуа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беков Паша  Магомедгаджиевич,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цуку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Унцукуль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Рамазан Магомедрасул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за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Обод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ъминов Муъмин 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за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унзахская СОШИУИПВСП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Мадина Маго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за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Амушин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 им. С.М. Ки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затов Магомед Сайбула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зах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«Амушин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 им. С.М. Ки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йща Багатар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мад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гвалинская гимназия имени Кади Абака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удинов Магомед Бадрудин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мад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гвалинская гимназия имени Кади Абакар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затова Эльмира Ах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мад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C46"/>
            <w:r>
              <w:rPr>
                <w:color w:val="000000"/>
                <w:sz w:val="22"/>
                <w:szCs w:val="22"/>
              </w:rPr>
              <w:t>МКОУ «Тиндинская средняя общеобразовательная школа»</w:t>
            </w:r>
            <w:bookmarkEnd w:id="0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жуев Магомед Ахмедовм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нт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идеринская СОШ им. Магомедова С.М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керимова Узлипат Маго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нт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еждурече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Шамиль Исрапилович              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нт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ахалатлин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ирова Эльмира Абдуразак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нт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енухская СОШ имени Тагирова А.Р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мидов Абдурахман Абакарович                  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нт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енухская СОШ имени Тагирова А.Р.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хмед Мусае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нт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Ретлоб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Мухтар Магомедович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нтин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Ретлоб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Магомед 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 «Хебдинская СОШ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камиль Исмаил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ски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Тидибская СОШ им. И.М.Алие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дижат Абдулбутае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«Кахибская СОШ» им. Рамазанова Р.Р.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 Патимат Магомедов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олотл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 Алимагомед Магомед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ентинская 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 Чохолович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д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Ириб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Кудамагомед Ис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Минобрнауки РД </w:t>
      </w:r>
    </w:p>
    <w:p>
      <w:pPr>
        <w:pStyle w:val="Normal"/>
        <w:jc w:val="right"/>
        <w:rPr/>
      </w:pPr>
      <w:r>
        <w:rPr/>
        <w:t>от «___» ______ 2019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образовательных сессий для учителей технологии Центров образования цифрового и гуманитарного профилей «Точка роста» Республики Дагестан  на базе детского технопарка «Кванториум» в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2"/>
        <w:gridCol w:w="4395"/>
        <w:gridCol w:w="2409"/>
      </w:tblGrid>
      <w:tr>
        <w:trPr>
          <w:trHeight w:val="3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right="746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bookmarkStart w:id="1" w:name="_GoBack"/>
            <w:bookmarkEnd w:id="1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0" w:right="5" w:firstLine="39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ники образовательных се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сессий</w:t>
            </w:r>
          </w:p>
        </w:tc>
      </w:tr>
      <w:tr>
        <w:trPr>
          <w:trHeight w:val="251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Дахадаевский район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.07 – 02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Дербент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Кайтаг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Курахский 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Магарамкент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Новолак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Рутуль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Сулейман-Сталь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Табасаран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Хив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Ахвахский район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 «Бабаюртовский район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 – 09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Казбеков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Кизляр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Ногай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Тарумов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Хасавюртов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ЦОДОУ «ЗОЖ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Буйнакский район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 –  16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Гумбетов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Карабудахкент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Каякент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Кизилюртов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Кумторкалин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6" w:hanging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Сергокалин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Агульский район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Акушинский район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 – 23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Ахтын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Ботлих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Гергебиль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Гуниб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Докузпарин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Кулин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Лак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Левашин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Унцукуль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Хунзах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Цумадинский район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Шамильский район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Чародинский район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Р «Цунтинский район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5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МО «Бежтинский участ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исьму Минобрнауки РД </w:t>
      </w:r>
    </w:p>
    <w:p>
      <w:pPr>
        <w:pStyle w:val="Normal"/>
        <w:jc w:val="right"/>
        <w:rPr/>
      </w:pPr>
      <w:r>
        <w:rPr/>
        <w:t>от «___» ______ 2019 г. №_____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участников образовательной сессии «Точка рост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БУ ДО РД «Малая академия наук Республика Дагестан»,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технопарк «Кванториум», г. Махачкал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ля проживания участников в городе Махачкале имеются следующие варианты на выбор гостиниц для пребывания в период сесс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3402"/>
        <w:gridCol w:w="1701"/>
      </w:tblGrid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т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Автомобильно-дорожный колледж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 Гаджиева (Акушинского), д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  <w:sz w:val="28"/>
                </w:rPr>
                <w:t>http://adk05.ru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Турист»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Имама Шамиля,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turuniversal.ru/nasha-gostinits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Усадьба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Гамидова, 6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usadba-hotel.ru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Восток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мет-Хана Султана, 8/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Золотая Империя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атырёв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golden-empire.ru/hotel_rooms.ph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роезда от остановки «Школа №15 г. Махачкалы» до ГБУ ДО РД «Малая академия наук Республики Дагестан», детский технопарк «Кванториум» (ул.Хаджалмахинская, 43 А) представлена дале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воспользоваться услугами такси</w:t>
      </w:r>
      <w:r>
        <w:rPr>
          <w:b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жи»: 89280550055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ном»: 89894600600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си 600»: 600600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Яндекс. Такси»: через приложение «Яндекс. Такси».</w:t>
      </w:r>
    </w:p>
    <w:p>
      <w:pPr>
        <w:pStyle w:val="Style2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щником для ориентации по городу может стать программа в мобильных приложениях iOS и Android 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вигатор 2ГИ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ом числе и при отсутствии подключения к интернету. Задайте нужный Вам маршрут любым из способов для поиск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рте будет отражаться  весь путь этого маршрута со всеми остановками и номерами общественного транспорта, с указанием времени в пут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426"/>
        <w:rPr>
          <w:b/>
          <w:b/>
          <w:color w:val="282828"/>
          <w:kern w:val="2"/>
          <w:sz w:val="28"/>
        </w:rPr>
      </w:pPr>
      <w:r>
        <w:rPr>
          <w:b/>
          <w:color w:val="282828"/>
          <w:kern w:val="2"/>
          <w:sz w:val="28"/>
        </w:rPr>
        <w:t>Проезд от Северной автостанции г. Махачкалы</w:t>
      </w:r>
    </w:p>
    <w:p>
      <w:pPr>
        <w:pStyle w:val="Normal"/>
        <w:rPr>
          <w:b/>
          <w:b/>
          <w:color w:val="282828"/>
          <w:kern w:val="2"/>
          <w:sz w:val="28"/>
        </w:rPr>
      </w:pPr>
      <w:r>
        <w:rPr>
          <w:b/>
          <w:color w:val="282828"/>
          <w:kern w:val="2"/>
          <w:sz w:val="28"/>
        </w:rPr>
      </w:r>
    </w:p>
    <w:p>
      <w:pPr>
        <w:pStyle w:val="Normal"/>
        <w:rPr/>
      </w:pPr>
      <w:r>
        <w:rPr>
          <w:b/>
          <w:color w:val="282828"/>
          <w:kern w:val="2"/>
        </w:rPr>
        <w:t>Маршрут.</w:t>
        <w:tab/>
      </w:r>
      <w:r>
        <w:rPr>
          <w:bCs/>
          <w:color w:val="282828"/>
          <w:kern w:val="2"/>
        </w:rPr>
        <w:t xml:space="preserve">Маршрутное такси 61а, </w:t>
      </w:r>
    </w:p>
    <w:p>
      <w:pPr>
        <w:pStyle w:val="Normal"/>
        <w:ind w:left="708" w:firstLine="708"/>
        <w:rPr>
          <w:b/>
          <w:b/>
          <w:color w:val="282828"/>
          <w:kern w:val="2"/>
        </w:rPr>
      </w:pPr>
      <w:r>
        <w:rPr>
          <w:bCs/>
          <w:color w:val="282828"/>
          <w:kern w:val="2"/>
        </w:rPr>
        <w:t>остановка «Школа № 15»,</w:t>
      </w:r>
    </w:p>
    <w:p>
      <w:pPr>
        <w:pStyle w:val="Normal"/>
        <w:ind w:left="708" w:firstLine="708"/>
        <w:jc w:val="both"/>
        <w:rPr/>
      </w:pPr>
      <w:r>
        <w:rPr/>
        <w:t>стоимость - 23 р.</w:t>
      </w:r>
    </w:p>
    <w:p>
      <w:pPr>
        <w:pStyle w:val="Normal"/>
        <w:ind w:left="708" w:hanging="0"/>
        <w:jc w:val="both"/>
        <w:rPr/>
      </w:pPr>
      <w:r>
        <w:rPr/>
        <w:t>Ежедневно с 06:00 до 23:00. Время в пути - 40 ми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282828"/>
          <w:kern w:val="2"/>
          <w:sz w:val="28"/>
        </w:rPr>
      </w:pPr>
      <w:r>
        <w:rPr>
          <w:b/>
          <w:color w:val="282828"/>
          <w:kern w:val="2"/>
          <w:sz w:val="28"/>
        </w:rPr>
      </w:r>
    </w:p>
    <w:p>
      <w:pPr>
        <w:pStyle w:val="Normal"/>
        <w:ind w:firstLine="426"/>
        <w:rPr>
          <w:b/>
          <w:b/>
          <w:color w:val="282828"/>
          <w:kern w:val="2"/>
          <w:sz w:val="28"/>
        </w:rPr>
      </w:pPr>
      <w:r>
        <w:rPr>
          <w:b/>
          <w:color w:val="282828"/>
          <w:kern w:val="2"/>
          <w:sz w:val="28"/>
        </w:rPr>
        <w:t>Проезд от Южной автостанции г. Махачкалы</w:t>
      </w:r>
    </w:p>
    <w:p>
      <w:pPr>
        <w:pStyle w:val="Normal"/>
        <w:jc w:val="center"/>
        <w:rPr>
          <w:b/>
          <w:b/>
          <w:color w:val="282828"/>
          <w:kern w:val="2"/>
          <w:sz w:val="28"/>
        </w:rPr>
      </w:pPr>
      <w:r>
        <w:rPr>
          <w:b/>
          <w:color w:val="282828"/>
          <w:kern w:val="2"/>
          <w:sz w:val="28"/>
        </w:rPr>
      </w:r>
    </w:p>
    <w:p>
      <w:pPr>
        <w:pStyle w:val="Normal"/>
        <w:rPr/>
      </w:pPr>
      <w:r>
        <w:rPr>
          <w:b/>
          <w:color w:val="282828"/>
          <w:kern w:val="2"/>
        </w:rPr>
        <w:t xml:space="preserve">Маршрут. </w:t>
        <w:tab/>
      </w:r>
      <w:r>
        <w:rPr>
          <w:bCs/>
          <w:color w:val="282828"/>
          <w:kern w:val="2"/>
        </w:rPr>
        <w:t>Маршрутное такси 1а, 61а, 115,</w:t>
      </w:r>
    </w:p>
    <w:p>
      <w:pPr>
        <w:pStyle w:val="Normal"/>
        <w:ind w:left="708" w:firstLine="708"/>
        <w:rPr>
          <w:b/>
          <w:b/>
          <w:color w:val="282828"/>
          <w:kern w:val="2"/>
        </w:rPr>
      </w:pPr>
      <w:r>
        <w:rPr>
          <w:bCs/>
          <w:color w:val="282828"/>
          <w:kern w:val="2"/>
        </w:rPr>
        <w:t>остановка «Школа № 15»,</w:t>
      </w:r>
    </w:p>
    <w:p>
      <w:pPr>
        <w:pStyle w:val="Normal"/>
        <w:ind w:left="708" w:firstLine="708"/>
        <w:jc w:val="both"/>
        <w:rPr/>
      </w:pPr>
      <w:r>
        <w:rPr/>
        <w:t>стоимость - 23 р.</w:t>
      </w:r>
    </w:p>
    <w:p>
      <w:pPr>
        <w:pStyle w:val="Normal"/>
        <w:ind w:firstLine="708"/>
        <w:jc w:val="both"/>
        <w:rPr/>
      </w:pPr>
      <w:r>
        <w:rPr/>
        <w:t>Ежедневно с 06:00 до 23:00. Время в пути - 26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rPr>
          <w:b/>
          <w:b/>
          <w:color w:val="282828"/>
          <w:kern w:val="2"/>
          <w:sz w:val="28"/>
        </w:rPr>
      </w:pPr>
      <w:r>
        <w:rPr>
          <w:b/>
          <w:color w:val="282828"/>
          <w:kern w:val="2"/>
          <w:sz w:val="28"/>
        </w:rPr>
        <w:t>Проезд от ГБПОУ РД «Автомобильно-дорожный колледж»</w:t>
      </w:r>
    </w:p>
    <w:p>
      <w:pPr>
        <w:pStyle w:val="Normal"/>
        <w:jc w:val="center"/>
        <w:rPr>
          <w:b/>
          <w:b/>
          <w:color w:val="282828"/>
          <w:kern w:val="2"/>
          <w:sz w:val="28"/>
        </w:rPr>
      </w:pPr>
      <w:r>
        <w:rPr>
          <w:b/>
          <w:color w:val="282828"/>
          <w:kern w:val="2"/>
          <w:sz w:val="28"/>
        </w:rPr>
        <w:t xml:space="preserve"> </w:t>
      </w:r>
      <w:r>
        <w:rPr>
          <w:b/>
          <w:color w:val="282828"/>
          <w:kern w:val="2"/>
          <w:sz w:val="28"/>
        </w:rPr>
        <w:t>г. Махачкалы</w:t>
      </w:r>
    </w:p>
    <w:p>
      <w:pPr>
        <w:pStyle w:val="Normal"/>
        <w:ind w:firstLine="708"/>
        <w:jc w:val="both"/>
        <w:rPr>
          <w:b/>
          <w:b/>
          <w:color w:val="282828"/>
          <w:kern w:val="2"/>
          <w:sz w:val="28"/>
        </w:rPr>
      </w:pPr>
      <w:r>
        <w:rPr>
          <w:b/>
          <w:color w:val="282828"/>
          <w:kern w:val="2"/>
          <w:sz w:val="28"/>
        </w:rPr>
      </w:r>
    </w:p>
    <w:p>
      <w:pPr>
        <w:pStyle w:val="Normal"/>
        <w:rPr/>
      </w:pPr>
      <w:r>
        <w:rPr>
          <w:b/>
          <w:color w:val="282828"/>
          <w:kern w:val="2"/>
        </w:rPr>
        <w:t xml:space="preserve">Маршрут. </w:t>
        <w:tab/>
      </w:r>
      <w:r>
        <w:rPr>
          <w:bCs/>
          <w:color w:val="282828"/>
          <w:kern w:val="2"/>
        </w:rPr>
        <w:t xml:space="preserve">Маршрутное такси 61а, </w:t>
      </w:r>
    </w:p>
    <w:p>
      <w:pPr>
        <w:pStyle w:val="Normal"/>
        <w:ind w:left="708" w:firstLine="708"/>
        <w:rPr>
          <w:b/>
          <w:b/>
          <w:color w:val="282828"/>
          <w:kern w:val="2"/>
        </w:rPr>
      </w:pPr>
      <w:r>
        <w:rPr>
          <w:bCs/>
          <w:color w:val="282828"/>
          <w:kern w:val="2"/>
        </w:rPr>
        <w:t>остановка «Школа № 15»,</w:t>
      </w:r>
    </w:p>
    <w:p>
      <w:pPr>
        <w:pStyle w:val="Normal"/>
        <w:ind w:left="708" w:firstLine="708"/>
        <w:jc w:val="both"/>
        <w:rPr/>
      </w:pPr>
      <w:r>
        <w:rPr/>
        <w:t>стоимость - 23 р.</w:t>
      </w:r>
    </w:p>
    <w:p>
      <w:pPr>
        <w:pStyle w:val="Normal"/>
        <w:ind w:firstLine="708"/>
        <w:jc w:val="both"/>
        <w:rPr/>
      </w:pPr>
      <w:r>
        <w:rPr/>
        <w:t>Ежедневно с 06:00 до 23:00. Время в пути - 23 ми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282828"/>
          <w:kern w:val="2"/>
        </w:rPr>
        <w:t xml:space="preserve">Маршрут. </w:t>
        <w:tab/>
      </w:r>
      <w:r>
        <w:rPr>
          <w:bCs/>
          <w:color w:val="282828"/>
          <w:kern w:val="2"/>
        </w:rPr>
        <w:t xml:space="preserve">Маршрутное такси 13а, </w:t>
      </w:r>
    </w:p>
    <w:p>
      <w:pPr>
        <w:pStyle w:val="Normal"/>
        <w:ind w:left="708" w:firstLine="708"/>
        <w:rPr>
          <w:b/>
          <w:b/>
          <w:color w:val="282828"/>
          <w:kern w:val="2"/>
        </w:rPr>
      </w:pPr>
      <w:r>
        <w:rPr>
          <w:bCs/>
          <w:color w:val="282828"/>
          <w:kern w:val="2"/>
        </w:rPr>
        <w:t>остановка «Школа № 15»,</w:t>
      </w:r>
    </w:p>
    <w:p>
      <w:pPr>
        <w:pStyle w:val="Normal"/>
        <w:ind w:left="708" w:firstLine="708"/>
        <w:jc w:val="both"/>
        <w:rPr/>
      </w:pPr>
      <w:r>
        <w:rPr/>
        <w:t>стоимость - 23 р.</w:t>
      </w:r>
    </w:p>
    <w:p>
      <w:pPr>
        <w:pStyle w:val="Normal"/>
        <w:ind w:firstLine="708"/>
        <w:jc w:val="both"/>
        <w:rPr/>
      </w:pPr>
      <w:r>
        <w:rPr/>
        <w:t>Ежедневно с 06:00 до 23:00. Время в пути - 29 мин.</w:t>
      </w:r>
    </w:p>
    <w:p>
      <w:pPr>
        <w:pStyle w:val="Normal"/>
        <w:jc w:val="center"/>
        <w:rPr>
          <w:b/>
          <w:b/>
          <w:color w:val="282828"/>
          <w:kern w:val="2"/>
        </w:rPr>
      </w:pPr>
      <w:r>
        <w:rPr>
          <w:b/>
          <w:color w:val="282828"/>
          <w:kern w:val="2"/>
        </w:rPr>
      </w:r>
    </w:p>
    <w:p>
      <w:pPr>
        <w:pStyle w:val="Normal"/>
        <w:jc w:val="both"/>
        <w:rPr>
          <w:b/>
          <w:b/>
          <w:color w:val="282828"/>
          <w:kern w:val="2"/>
        </w:rPr>
      </w:pPr>
      <w:r>
        <w:rPr>
          <w:b/>
          <w:color w:val="282828"/>
          <w:kern w:val="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67335</wp:posOffset>
            </wp:positionV>
            <wp:extent cx="6035675" cy="330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en-US"/>
        </w:rPr>
        <w:t>Проезд</w:t>
      </w:r>
      <w:r>
        <w:rPr>
          <w:b/>
          <w:color w:val="000000"/>
          <w:shd w:fill="FFFFFF" w:val="clear"/>
        </w:rPr>
        <w:t xml:space="preserve"> от СОШ №15 до места проведения образовательной се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исьму Минобрнауки РД </w:t>
      </w:r>
    </w:p>
    <w:p>
      <w:pPr>
        <w:pStyle w:val="Normal"/>
        <w:jc w:val="right"/>
        <w:rPr/>
      </w:pPr>
      <w:r>
        <w:rPr/>
        <w:t>от «___» ______ 2019 г. №_____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б учителях технологии «Точка роста» Республики Дагестан - участников образовательной сессии в технопарке «Кванториум» города Махачкалы для размещения на время образовательной сессии в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щежитии ГБПОУ РД «Автомобильно-дорожный колледж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7"/>
        <w:gridCol w:w="2550"/>
        <w:gridCol w:w="1299"/>
        <w:gridCol w:w="1462"/>
        <w:gridCol w:w="216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общеобразовательной орган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.И.О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е данные (моб. тел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образовательной се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40"/>
        <w:w w:val="10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4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900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85829070@mail.ru" TargetMode="External"/><Relationship Id="rId3" Type="http://schemas.openxmlformats.org/officeDocument/2006/relationships/hyperlink" Target="http://adk05.ru/" TargetMode="External"/><Relationship Id="rId4" Type="http://schemas.openxmlformats.org/officeDocument/2006/relationships/hyperlink" Target="http://turuniversal.ru/nasha-gostinitsa" TargetMode="External"/><Relationship Id="rId5" Type="http://schemas.openxmlformats.org/officeDocument/2006/relationships/hyperlink" Target="https://usadba-hotel.ru/" TargetMode="External"/><Relationship Id="rId6" Type="http://schemas.openxmlformats.org/officeDocument/2006/relationships/hyperlink" Target="http://golden-empire.ru/hotel_rooms.php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8:00Z</dcterms:created>
  <dc:creator>AT</dc:creator>
  <dc:description/>
  <cp:keywords/>
  <dc:language>en-US</dc:language>
  <cp:lastModifiedBy>1-пк</cp:lastModifiedBy>
  <cp:lastPrinted>2019-07-16T11:29:00Z</cp:lastPrinted>
  <dcterms:modified xsi:type="dcterms:W3CDTF">2019-07-17T07:18:00Z</dcterms:modified>
  <cp:revision>2</cp:revision>
  <dc:subject/>
  <dc:title> </dc:title>
</cp:coreProperties>
</file>